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Регламент проведения акции «Спасибо, что Вы с нами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В связи с 15-летием объединения предприятий связи «КУРСКТЕЛЕКОМ», в знак благодарности нашим верным клиентам и надежным деловым партнерам, проводится акция  «Спасибо, что Вы с нами!»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1. Сроки проведения акции: с 1 апреля 2014 года — бессрочно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2. Участниками акции являются абоненты — юридические лица компаний ЗАО «КУРСКТЕЛЕКОМ» и ЗАО «Курская телефонная компания», подключенные к услуге доступа к сети Интернет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3. В рамках данной акции списку клиентов, выбранных непосредственно руководством объединения предприятий связи «КУРСКТЕЛЕКОМ», предоставляется бонус в виде увеличения скорости доступа к сети Интернет до 3-х раз относительно действующего тарифного плана клиент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4. Для предоставления данного бонуса дополнительная абонентская плата не взимается; составление дополнительных соглашений к действующему договору  не предусматривается. Достаточно устного согласия представителя компании с условиями данной Акции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5. Бонусное увеличение скорости доступа к сети Интернет предоставляется «как есть», без каких-либо гарантий, явных или подразумеваемых, со стороны Оператора связи. Возможность предоставления бонуса клиенту-участнику Акции рассматривается индивидуально и зависит от наличия технической возможности на конкретный момент времени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6. Итоговая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ЗАО «КУРСКТЕЛЕКОМ» и ЗАО «Курская телефонная компания» за пределами своей сети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7. </w:t>
      </w:r>
      <w:r>
        <w:rPr>
          <w:rFonts w:eastAsia="Tahoma" w:cs="Times New Roman" w:ascii="Times New Roman" w:hAnsi="Times New Roman"/>
          <w:sz w:val="26"/>
          <w:szCs w:val="26"/>
        </w:rPr>
        <w:t xml:space="preserve">На тарифные планы с подсчетом трафика для клиентов-юридических лиц, находящихся в Домашней сети «KurskOnline», данная Акция не распространяе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8:00Z</dcterms:created>
  <dc:creator>Пользователь</dc:creator>
  <dc:description/>
  <dc:language>en-US</dc:language>
  <cp:lastModifiedBy>Пользователь</cp:lastModifiedBy>
  <dcterms:modified xsi:type="dcterms:W3CDTF">2014-03-19T04:08:00Z</dcterms:modified>
  <cp:revision>2</cp:revision>
  <dc:subject/>
  <dc:title/>
</cp:coreProperties>
</file>